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３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　　年　 　月　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 薩摩川内市長　　　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</w:t>
      </w:r>
      <w:r>
        <w:rPr>
          <w:lang w:eastAsia="zh-CN"/>
        </w:rPr>
        <w:t>　　　　　　　　　　　　　　　　　　　　　　　届出者                              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 　　（担当者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 xml:space="preserve">　　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</w:t>
      </w:r>
      <w:r>
        <w:rPr/>
        <w:t>電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firstLine="105"/>
        <w:rPr/>
      </w:pP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004"/>
        <w:gridCol w:w="804"/>
        <w:gridCol w:w="1405"/>
        <w:gridCol w:w="1405"/>
        <w:gridCol w:w="4417"/>
      </w:tblGrid>
      <w:tr>
        <w:trPr>
          <w:trHeight w:val="96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届出者の欄には「氏名又は名称及び住所並びに法人にあってはその代表者の氏名」を、（担当者）の    欄には、職氏名、電話番号をそれぞれ記入の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  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２　用紙の大きさは、日本工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４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特定工場承継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　　年　 　月　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  </w:t>
      </w:r>
      <w:r>
        <w:rPr/>
        <w:t>薩摩川内市長</w:t>
      </w:r>
      <w:r>
        <w:rPr>
          <w:lang w:eastAsia="zh-CN"/>
        </w:rPr>
        <w:t>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</w:t>
      </w:r>
      <w:r>
        <w:rPr>
          <w:lang w:eastAsia="zh-CN"/>
        </w:rPr>
        <w:t>　　　　　　　　　　　　　　　　　　　　　　　　　　届出者         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 　　　</w:t>
      </w:r>
      <w:r>
        <w:rPr/>
        <w:t>（担当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 xml:space="preserve">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電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603"/>
        <w:gridCol w:w="1205"/>
        <w:gridCol w:w="301"/>
        <w:gridCol w:w="2609"/>
        <w:gridCol w:w="1506"/>
        <w:gridCol w:w="2811"/>
      </w:tblGrid>
      <w:tr>
        <w:trPr>
          <w:trHeight w:val="968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05"/>
              <w:jc w:val="both"/>
              <w:rPr/>
            </w:pPr>
            <w:r>
              <w:rPr/>
              <w:t>承継の原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※  </w:t>
            </w:r>
            <w:r>
              <w:rPr/>
              <w:t>整　理　番　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届出者の欄には「氏名又は名称及び住所並びに法人にあってはその代表者の氏名」を、（担当者）の　　欄には、職氏名、電話番号をそれぞれ記入の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  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２　用紙の大きさは、日本工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87</Words>
  <Characters>1252</Characters>
  <CharactersWithSpaces>1067</CharactersWithSpaces>
  <Company>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06:00Z</dcterms:created>
  <dc:creator>SA12326</dc:creator>
  <dc:description/>
  <dc:language>en-US</dc:language>
  <cp:lastModifiedBy/>
  <cp:lastPrinted>2013-01-05T15:46:00Z</cp:lastPrinted>
  <dcterms:modified xsi:type="dcterms:W3CDTF">2013-01-05T15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12326</vt:lpwstr>
  </property>
</Properties>
</file>